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791210</wp:posOffset>
                </wp:positionV>
                <wp:extent cx="5676265" cy="709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680" w:firstLine="708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Erfahrungsbericht für Jugendferienmaßnah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ktenzeichen: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55.85pt;mso-wrap-distance-left:9.05pt;mso-wrap-distance-right:9.05pt;mso-wrap-distance-top:0pt;mso-wrap-distance-bottom:0pt;margin-top:-62.3pt;mso-position-vertical-relative:text;margin-left:3.35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680" w:firstLine="708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Erfahrungsbericht für Jugendferienmaßnahm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ktenzeichen: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cs="Arial" w:ascii="Arial" w:hAnsi="Arial"/>
          <w:b/>
          <w:bCs/>
          <w:sz w:val="28"/>
          <w:szCs w:val="28"/>
        </w:rPr>
        <w:t xml:space="preserve">Thema der Maßnahme: </w:t>
      </w:r>
      <w:r>
        <w:rPr>
          <w:rFonts w:cs="Arial" w:ascii="Arial" w:hAnsi="Arial"/>
          <w:bCs/>
          <w:sz w:val="28"/>
          <w:szCs w:val="28"/>
        </w:rPr>
        <w:t>_______________________</w:t>
      </w:r>
      <w:r>
        <w:rPr>
          <w:rFonts w:cs="Arial" w:ascii="Arial" w:hAnsi="Arial"/>
          <w:b/>
          <w:bCs/>
          <w:sz w:val="28"/>
          <w:szCs w:val="28"/>
        </w:rPr>
        <w:t xml:space="preserve">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Arial" w:ascii="Arial" w:hAnsi="Arial"/>
        </w:rPr>
        <w:instrText xml:space="preserve"> FORMCHECKBOX </w:instrText>
      </w:r>
      <w:r>
        <w:rPr>
          <w:sz w:val="28"/>
          <w:b/>
          <w:szCs w:val="28"/>
          <w:bCs/>
          <w:rFonts w:cs="Arial" w:ascii="Arial" w:hAnsi="Arial"/>
        </w:rPr>
        <w:fldChar w:fldCharType="separate"/>
      </w:r>
      <w:bookmarkStart w:id="0" w:name="__Fieldmark__0_1408997041"/>
      <w:bookmarkStart w:id="1" w:name="__Fieldmark__0_1408997041"/>
      <w:bookmarkEnd w:id="1"/>
      <w:r>
        <w:rPr>
          <w:rFonts w:cs="Arial" w:ascii="Arial" w:hAnsi="Arial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 Öko-Lager</w:t>
      </w:r>
    </w:p>
    <w:p>
      <w:pPr>
        <w:pStyle w:val="Normal"/>
        <w:tabs>
          <w:tab w:val="clear" w:pos="709"/>
          <w:tab w:val="left" w:pos="2268" w:leader="none"/>
          <w:tab w:val="right" w:pos="2977" w:leader="none"/>
        </w:tabs>
        <w:autoSpaceDE w:val="false"/>
        <w:spacing w:lineRule="auto" w:line="240" w:before="0" w:after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1408997041"/>
      <w:bookmarkStart w:id="3" w:name="__Fieldmark__1_1408997041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Wölflinge </w:t>
        <w:tab/>
        <w:t>(</w:t>
        <w:tab/>
        <w:t xml:space="preserve">  7 – 10 )</w:t>
      </w:r>
    </w:p>
    <w:p>
      <w:pPr>
        <w:pStyle w:val="Normal"/>
        <w:tabs>
          <w:tab w:val="clear" w:pos="709"/>
          <w:tab w:val="left" w:pos="2268" w:leader="none"/>
          <w:tab w:val="right" w:pos="2835" w:leader="none"/>
        </w:tabs>
        <w:autoSpaceDE w:val="false"/>
        <w:spacing w:lineRule="auto" w:line="240" w:before="0" w:after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_1408997041"/>
      <w:bookmarkStart w:id="5" w:name="__Fieldmark__2_1408997041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Jungpfadfinder</w:t>
        <w:tab/>
        <w:t>(</w:t>
        <w:tab/>
        <w:t>11 – 12 )</w:t>
      </w:r>
    </w:p>
    <w:p>
      <w:pPr>
        <w:pStyle w:val="Normal"/>
        <w:tabs>
          <w:tab w:val="clear" w:pos="709"/>
          <w:tab w:val="left" w:pos="2268" w:leader="none"/>
          <w:tab w:val="right" w:pos="2835" w:leader="none"/>
        </w:tabs>
        <w:autoSpaceDE w:val="false"/>
        <w:spacing w:lineRule="auto" w:line="240" w:before="0" w:after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3_1408997041"/>
      <w:bookmarkStart w:id="7" w:name="__Fieldmark__3_1408997041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fadfinder </w:t>
        <w:tab/>
        <w:t>(</w:t>
        <w:tab/>
        <w:t>13 – 15 )</w:t>
      </w:r>
    </w:p>
    <w:p>
      <w:pPr>
        <w:pStyle w:val="Normal"/>
        <w:tabs>
          <w:tab w:val="clear" w:pos="709"/>
          <w:tab w:val="left" w:pos="2268" w:leader="none"/>
          <w:tab w:val="right" w:pos="2835" w:leader="none"/>
        </w:tabs>
        <w:autoSpaceDE w:val="false"/>
        <w:spacing w:lineRule="auto" w:line="240" w:before="0" w:after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4_1408997041"/>
      <w:bookmarkStart w:id="9" w:name="__Fieldmark__4_1408997041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Rover </w:t>
        <w:tab/>
        <w:t>(</w:t>
        <w:tab/>
        <w:t>16 – 21 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iele / Teilziele der Maßnahme:</w:t>
      </w:r>
    </w:p>
    <w:p>
      <w:pPr>
        <w:pStyle w:val="Normal"/>
        <w:autoSpaceDE w:val="false"/>
        <w:spacing w:lineRule="auto" w:line="240"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utreffendes bitte ankreuzen/ Mehrfachnennung möglich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ildung in den Bereichen: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" w:name="__Fieldmark__5_1408997041"/>
      <w:bookmarkStart w:id="11" w:name="__Fieldmark__5_1408997041"/>
      <w:bookmarkEnd w:id="1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Spiel und Gruppendynamik 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" w:name="__Fieldmark__6_1408997041"/>
      <w:bookmarkStart w:id="13" w:name="__Fieldmark__6_1408997041"/>
      <w:bookmarkEnd w:id="1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Kommunikation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0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4" w:name="__Fieldmark__7_1408997041"/>
      <w:bookmarkStart w:id="15" w:name="__Fieldmark__7_1408997041"/>
      <w:bookmarkEnd w:id="1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Sport und Gemeinschaft 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6" w:name="__Fieldmark__8_1408997041"/>
      <w:bookmarkStart w:id="17" w:name="__Fieldmark__8_1408997041"/>
      <w:bookmarkEnd w:id="1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Stärkung der sozialen Kompetenz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0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8" w:name="__Fieldmark__9_1408997041"/>
      <w:bookmarkStart w:id="19" w:name="__Fieldmark__9_1408997041"/>
      <w:bookmarkEnd w:id="1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Kultur (Musik, Theater etc.) 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0" w:name="__Fieldmark__10_1408997041"/>
      <w:bookmarkStart w:id="21" w:name="__Fieldmark__10_1408997041"/>
      <w:bookmarkEnd w:id="2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geschlechtsspezifische Belange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0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2" w:name="__Fieldmark__11_1408997041"/>
      <w:bookmarkStart w:id="23" w:name="__Fieldmark__11_1408997041"/>
      <w:bookmarkEnd w:id="2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Soziales 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4" w:name="__Fieldmark__12_1408997041"/>
      <w:bookmarkStart w:id="25" w:name="__Fieldmark__12_1408997041"/>
      <w:bookmarkEnd w:id="2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artizipation und Integration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0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6" w:name="__Fieldmark__13_1408997041"/>
      <w:bookmarkStart w:id="27" w:name="__Fieldmark__13_1408997041"/>
      <w:bookmarkEnd w:id="2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Ökologie / Natur erfahren 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8" w:name="__Fieldmark__14_1408997041"/>
      <w:bookmarkStart w:id="29" w:name="__Fieldmark__14_1408997041"/>
      <w:bookmarkEnd w:id="2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Medienkompetenz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0"/>
        <w:ind w:left="708" w:hanging="708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0" w:name="__Fieldmark__15_1408997041"/>
      <w:bookmarkStart w:id="31" w:name="__Fieldmark__15_1408997041"/>
      <w:bookmarkEnd w:id="3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Interkulturelles Angebot </w:t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2" w:name="__Fieldmark__16_1408997041"/>
      <w:bookmarkStart w:id="33" w:name="__Fieldmark__16_1408997041"/>
      <w:bookmarkEnd w:id="3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llgemeine Förderung der 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0"/>
        <w:ind w:left="708" w:hanging="708"/>
        <w:rPr/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4" w:name="__Fieldmark__17_1408997041"/>
      <w:bookmarkStart w:id="35" w:name="__Fieldmark__17_1408997041"/>
      <w:bookmarkEnd w:id="3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Internationales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6" w:name="__Fieldmark__18_1408997041"/>
      <w:bookmarkStart w:id="37" w:name="__Fieldmark__18_1408997041"/>
      <w:bookmarkEnd w:id="3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Erziehu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Methode: </w:t>
        <w:tab/>
        <w:t>Arbeitsform: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0"/>
        <w:rPr/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8" w:name="__Fieldmark__19_1408997041"/>
      <w:bookmarkStart w:id="39" w:name="__Fieldmark__19_1408997041"/>
      <w:bookmarkEnd w:id="3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lan- und Rollenspiel </w:t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0" w:name="__Fieldmark__20_1408997041"/>
      <w:bookmarkStart w:id="41" w:name="__Fieldmark__20_1408997041"/>
      <w:bookmarkEnd w:id="4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Stufenarbeit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0"/>
        <w:rPr/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2" w:name="__Fieldmark__21_1408997041"/>
      <w:bookmarkStart w:id="43" w:name="__Fieldmark__21_1408997041"/>
      <w:bookmarkEnd w:id="4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rforschen / Erfahren </w:t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4" w:name="__Fieldmark__22_1408997041"/>
      <w:bookmarkStart w:id="45" w:name="__Fieldmark__22_1408997041"/>
      <w:bookmarkEnd w:id="4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rojekte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(learning by doing) </w:t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6" w:name="__Fieldmark__23_1408997041"/>
      <w:bookmarkStart w:id="47" w:name="__Fieldmark__23_1408997041"/>
      <w:bookmarkEnd w:id="4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Sport/erlebnispädagogische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0"/>
        <w:rPr/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8" w:name="__Fieldmark__24_1408997041"/>
      <w:bookmarkStart w:id="49" w:name="__Fieldmark__24_1408997041"/>
      <w:bookmarkEnd w:id="4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Musisches / Kreatives </w:t>
        <w:tab/>
        <w:t xml:space="preserve">     Maßnahmen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50" w:name="__Fieldmark__25_1408997041"/>
      <w:bookmarkStart w:id="51" w:name="__Fieldmark__25_1408997041"/>
      <w:bookmarkEnd w:id="5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Medien</w:t>
        <w:tab/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52" w:name="__Fieldmark__26_1408997041"/>
      <w:bookmarkStart w:id="53" w:name="__Fieldmark__26_1408997041"/>
      <w:bookmarkEnd w:id="5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weitere.........................................</w:t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54" w:name="__Fieldmark__27_1408997041"/>
      <w:bookmarkStart w:id="55" w:name="__Fieldmark__27_1408997041"/>
      <w:bookmarkEnd w:id="5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Spiel </w:t>
        <w:tab/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56" w:name="__Fieldmark__28_1408997041"/>
      <w:bookmarkStart w:id="57" w:name="__Fieldmark__28_1408997041"/>
      <w:bookmarkEnd w:id="5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Reflexion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58" w:name="__Fieldmark__29_1408997041"/>
      <w:bookmarkStart w:id="59" w:name="__Fieldmark__29_1408997041"/>
      <w:bookmarkEnd w:id="5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usflüge: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0" w:name="__Fieldmark__30_1408997041"/>
      <w:bookmarkStart w:id="61" w:name="__Fieldmark__30_1408997041"/>
      <w:bookmarkEnd w:id="6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fadfinderische Elemente (Stile &amp; Bräuch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inschätzung der Maßnahm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2" w:name="__Fieldmark__31_1408997041"/>
      <w:bookmarkStart w:id="63" w:name="__Fieldmark__31_1408997041"/>
      <w:bookmarkEnd w:id="6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rfolgte durch Leitung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4" w:name="__Fieldmark__32_1408997041"/>
      <w:bookmarkStart w:id="65" w:name="__Fieldmark__32_1408997041"/>
      <w:bookmarkEnd w:id="6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erfolgte durch Teilnehmen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6" w:name="__Fieldmark__33_1408997041"/>
      <w:bookmarkStart w:id="67" w:name="__Fieldmark__33_1408997041"/>
      <w:bookmarkEnd w:id="6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8" w:name="__Fieldmark__34_1408997041"/>
      <w:bookmarkStart w:id="69" w:name="__Fieldmark__34_1408997041"/>
      <w:bookmarkEnd w:id="6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70" w:name="__Fieldmark__35_1408997041"/>
      <w:bookmarkStart w:id="71" w:name="__Fieldmark__35_1408997041"/>
      <w:bookmarkEnd w:id="7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Kontrollkästchen3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72" w:name="__Fieldmark__36_1408997041"/>
      <w:bookmarkStart w:id="73" w:name="__Fieldmark__36_1408997041"/>
      <w:bookmarkEnd w:id="7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74" w:name="__Fieldmark__37_1408997041"/>
      <w:bookmarkStart w:id="75" w:name="__Fieldmark__37_1408997041"/>
      <w:bookmarkEnd w:id="7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Kontrollkästchen3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76" w:name="__Fieldmark__38_1408997041"/>
      <w:bookmarkStart w:id="77" w:name="__Fieldmark__38_1408997041"/>
      <w:bookmarkEnd w:id="7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78" w:name="__Fieldmark__39_1408997041"/>
      <w:bookmarkStart w:id="79" w:name="__Fieldmark__39_1408997041"/>
      <w:bookmarkEnd w:id="7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0" w:name="__Fieldmark__40_1408997041"/>
      <w:bookmarkStart w:id="81" w:name="__Fieldmark__40_1408997041"/>
      <w:bookmarkEnd w:id="8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2" w:name="__Fieldmark__41_1408997041"/>
      <w:bookmarkStart w:id="83" w:name="__Fieldmark__41_1408997041"/>
      <w:bookmarkEnd w:id="8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Kontrollkästchen4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4" w:name="__Fieldmark__42_1408997041"/>
      <w:bookmarkStart w:id="85" w:name="__Fieldmark__42_1408997041"/>
      <w:bookmarkEnd w:id="8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Kontrollkästchen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6" w:name="__Fieldmark__43_1408997041"/>
      <w:bookmarkStart w:id="87" w:name="__Fieldmark__43_1408997041"/>
      <w:bookmarkEnd w:id="87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+5 </w:t>
        <w:tab/>
        <w:t xml:space="preserve">+4 </w:t>
        <w:tab/>
        <w:t xml:space="preserve">+3 </w:t>
        <w:tab/>
        <w:t xml:space="preserve">+2 </w:t>
        <w:tab/>
        <w:t xml:space="preserve">+1 </w:t>
        <w:tab/>
        <w:t xml:space="preserve">0 </w:t>
        <w:tab/>
        <w:t xml:space="preserve">-1 </w:t>
        <w:tab/>
        <w:t xml:space="preserve">-2 </w:t>
        <w:tab/>
        <w:t xml:space="preserve">-3 </w:t>
        <w:tab/>
        <w:t xml:space="preserve">-4 </w:t>
        <w:tab/>
        <w:t>-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+5= sehr gut/ -5= sehr schlecht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gebnisse / Schlussfolgerungen / Perspektiven: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Ort, Datum</w:t>
        <w:tab/>
        <w:t>Unterschrift der Leiterin/ des Leiter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10:00Z</dcterms:created>
  <dc:creator>Mitarbeiter</dc:creator>
  <dc:description/>
  <cp:keywords/>
  <dc:language>en-US</dc:language>
  <cp:lastModifiedBy>Renate Röser</cp:lastModifiedBy>
  <cp:lastPrinted>2016-07-05T10:37:00Z</cp:lastPrinted>
  <dcterms:modified xsi:type="dcterms:W3CDTF">2016-07-05T1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1000.000000000</vt:lpwstr>
  </property>
  <property fmtid="{D5CDD505-2E9C-101B-9397-08002B2CF9AE}" pid="3" name="_dlc_DocId">
    <vt:lpwstr>RS61DPSG-1976836119-43690</vt:lpwstr>
  </property>
  <property fmtid="{D5CDD505-2E9C-101B-9397-08002B2CF9AE}" pid="4" name="_dlc_DocIdItemGuid">
    <vt:lpwstr>20e93cb8-e907-5281-a9e2-a0f6c5cc4f38</vt:lpwstr>
  </property>
  <property fmtid="{D5CDD505-2E9C-101B-9397-08002B2CF9AE}" pid="5" name="_dlc_DocIdUrl">
    <vt:lpwstr>https://jugendforderungstgeorgev.sharepoint.com/sites/rolandstrasse/_layouts/15/DocIdRedir.aspx?ID=RS61DPSG-1976836119-43690, RS61DPSG-1976836119-43690</vt:lpwstr>
  </property>
  <property fmtid="{D5CDD505-2E9C-101B-9397-08002B2CF9AE}" pid="6" name="display_urn:schemas-microsoft-com:office:office#Author">
    <vt:lpwstr>Kordula Montkowski</vt:lpwstr>
  </property>
  <property fmtid="{D5CDD505-2E9C-101B-9397-08002B2CF9AE}" pid="7" name="display_urn:schemas-microsoft-com:office:office#Editor">
    <vt:lpwstr>Kordula Montkowski</vt:lpwstr>
  </property>
</Properties>
</file>